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ведение исследований методом Д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Прошу провести исследование  ____  образцов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Тема работы _________________________________________________</w:t>
      </w:r>
      <w:r>
        <w:rPr>
          <w:sz w:val="22"/>
          <w:szCs w:val="22"/>
          <w:lang w:val="en-US"/>
        </w:rPr>
        <w:t>______________________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работы ________________________________________________________________________</w:t>
      </w:r>
    </w:p>
    <w:p>
      <w:pPr>
        <w:pStyle w:val="Normal"/>
        <w:spacing w:before="0" w:after="180"/>
        <w:jc w:val="center"/>
        <w:rPr/>
      </w:pPr>
      <w:r>
        <w:rPr/>
        <w:t xml:space="preserve">                                    </w:t>
      </w:r>
      <w:r>
        <w:rPr/>
        <w:t>(магистерская, аспирантская, докторантская, инициативная НИР, грант, х/д, другое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Наименование образца/вещества (код) ________________________________________________________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Предполагаемая формула / состав ____________________________________________________________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Характеристика образцов 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Условия исследований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мпературный интервал (рабочий диапазон прибора 25-6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)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ость нагрева_______________________________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Атмосфера (нужное подчеркнуть): аргон, возду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записать кривую ДСК, произвести обработку данных ДСК – измерение теплового потока (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с интегрированием пиков и указать начальную и конечную температуры процессов (фазовые переходы в твёрдом теле, плавление-кристаллизация, переходы стеклован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Результаты  проведенных анализов прошу  предоставить в виде 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Особые замечания (в т.ч. по технике безопасности)__________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ФИО контактного лица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e-mail ______________________________________,  контактный телефон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  _____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outlineLvl w:val="0"/>
        <w:rPr/>
      </w:pPr>
      <w:r>
        <w:rPr/>
        <w:t>(указать институт, подразделение, должность и ФИО руковод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гарантирует (не гарантирует), что предоставленные образцы в процессе исследований не могут привести к выходу из строя прибора и его частей. В случае порчи или повреждения оборудования в процессе анализа обязуемся оплатить ремонт из средств подразд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ри публикации результатов заказчик обязуется указать, что исследования выполнены при участии Центра коллективного пользования «Физико-химических методов анализа» ТП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заказа в журнале</w:t>
      <w:tab/>
      <w:t xml:space="preserve">                            Дата выполнения заказа</w:t>
    </w:r>
  </w:p>
  <w:p>
    <w:pPr>
      <w:pStyle w:val="Footer"/>
      <w:rPr/>
    </w:pPr>
    <w:r>
      <w:rPr/>
      <w:t xml:space="preserve">       </w:t>
    </w:r>
  </w:p>
  <w:p>
    <w:pPr>
      <w:pStyle w:val="Footer"/>
      <w:rPr/>
    </w:pPr>
    <w:r>
      <w:rPr/>
      <w:tab/>
      <w:t xml:space="preserve">         Исполнитель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ЦЕНТР КОЛЛЕКТИВНОГО ПОЛЬЗОВАНИЯ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ФИЗИКО-ХИМИЧЕСКИЕ МЕТОДЫ АНАЛИЗА”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/>
    </w:pPr>
    <w:r>
      <w:rPr>
        <w:b/>
        <w:sz w:val="22"/>
        <w:szCs w:val="22"/>
      </w:rPr>
      <w:t>ТОМСКОГО ПОЛИТЕХНИЧЕСКОГО УНИВЕРСИТЕТА</w:t>
    </w:r>
  </w:p>
  <w:p>
    <w:pPr>
      <w:pStyle w:val="Normal"/>
      <w:jc w:val="center"/>
      <w:rPr/>
    </w:pPr>
    <w:r>
      <w:rPr>
        <w:sz w:val="22"/>
        <w:szCs w:val="22"/>
      </w:rPr>
      <w:t>Ленина пр., 3, стр. 33, Научный парк НИИ ТПУ, Томск, тел. (3822) 60-62-58</w:t>
    </w:r>
  </w:p>
  <w:p>
    <w:pPr>
      <w:pStyle w:val="Normal"/>
      <w:jc w:val="center"/>
      <w:rPr/>
    </w:pP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sanc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tpu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2:00Z</dcterms:created>
  <dc:creator>sanc</dc:creator>
  <dc:description/>
  <cp:keywords/>
  <dc:language>en-US</dc:language>
  <cp:lastModifiedBy>Золотухина Наталья Юрьевна</cp:lastModifiedBy>
  <cp:lastPrinted>2024-02-16T10:25:00Z</cp:lastPrinted>
  <dcterms:modified xsi:type="dcterms:W3CDTF">2024-02-16T03:33:00Z</dcterms:modified>
  <cp:revision>4</cp:revision>
  <dc:subject/>
  <dc:title>Проректору по НРиИ</dc:title>
</cp:coreProperties>
</file>