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анализа методом газовой хроматографии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овести  анализ     __________    образцов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Тема работы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работы 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магистерская, аспирантская, докторантская, инициативная НИР, грант, х/д, другое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Название образца (код)______________________________________________________</w:t>
      </w:r>
    </w:p>
    <w:p>
      <w:pPr>
        <w:pStyle w:val="Normal"/>
        <w:spacing w:before="0" w:after="1000"/>
        <w:rPr/>
      </w:pPr>
      <w:r>
        <w:rPr>
          <w:sz w:val="22"/>
          <w:szCs w:val="22"/>
        </w:rPr>
        <w:t xml:space="preserve">Предполагаемая формула (рядом с формулой указать молекулярную массу, название вещества) 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Характеристика образцов ___________________________________________________________________</w:t>
      </w:r>
    </w:p>
    <w:p>
      <w:pPr>
        <w:pStyle w:val="Normal"/>
        <w:spacing w:lineRule="atLeast" w:line="23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Температура кипения (до 35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)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словия анализа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воритель ________________________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 xml:space="preserve">Концентрация _______________________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делать нужные галочки видимыми)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399"/>
        <w:gridCol w:w="3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хроматограммы смеси веществ (с приложением условий анализ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уколичественный анализ по процентному соотношению площадей п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обнаружения _____%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калибровку и количественный анали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личественное определение пестицидов в воде по ГОСТ 31858-20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личественное определение нефтепродуктов в воде по ГОСТ 31953-20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 xml:space="preserve">Калибровочные образцы (в случае количественного анализа):_____________________________________  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2"/>
          <w:szCs w:val="22"/>
        </w:rPr>
      </w:pPr>
      <w:r>
        <w:rPr>
          <w:sz w:val="22"/>
          <w:szCs w:val="22"/>
        </w:rPr>
        <w:t>Результаты  проведенных анализов прошу  предоставить в виде 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2"/>
          <w:szCs w:val="22"/>
        </w:rPr>
      </w:pPr>
      <w:r>
        <w:rPr>
          <w:sz w:val="22"/>
          <w:szCs w:val="22"/>
        </w:rPr>
        <w:t>Особые замечания (в т.ч. по технике безопасности)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2"/>
          <w:szCs w:val="22"/>
        </w:rPr>
      </w:pPr>
      <w:r>
        <w:rPr>
          <w:sz w:val="22"/>
          <w:szCs w:val="22"/>
        </w:rPr>
        <w:t>ФИО контактного лица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2"/>
          <w:szCs w:val="22"/>
        </w:rPr>
      </w:pPr>
      <w:r>
        <w:rPr>
          <w:sz w:val="22"/>
          <w:szCs w:val="22"/>
        </w:rPr>
        <w:t>e-mail ______________________________________,  контактный телефон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_______________________________________________________________</w:t>
      </w:r>
    </w:p>
    <w:p>
      <w:pPr>
        <w:pStyle w:val="Normal"/>
        <w:numPr>
          <w:ilvl w:val="0"/>
          <w:numId w:val="0"/>
        </w:numPr>
        <w:ind w:left="2836" w:hanging="0"/>
        <w:outlineLvl w:val="0"/>
        <w:rPr/>
      </w:pPr>
      <w:r>
        <w:rPr/>
        <w:t>(указать институт, подразделение, должность и ФИО руковод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гарантирует (не гарантирует), что предоставленные образцы в процессе анализа не могут привести к выходу из строя прибора или его частей. В случае порчи или повреждения оборудования в процессе анализа обязуемся оплатить ремонт из средств подразд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убликации результатов заказчик обязуется указать, что исследования выполнены при участии Центра коллективного пользования «Физико-химических методов анализа» ТПУ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заказа в журнале</w:t>
      <w:tab/>
      <w:t xml:space="preserve">                            Дата выполнения заказа</w:t>
    </w:r>
  </w:p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  <w:tab/>
      <w:t xml:space="preserve">         Исполнитель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ЦЕНТР КОЛЛЕКТИВНОГО ПОЛЬЗОВАНИЯ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ФИЗИКО-ХИМИЧЕСКИЕ МЕТОДЫ АНАЛИЗА”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ОМСКОГО ПОЛИТЕХНИЧЕСКОГО УНИВЕРСИТЕТА</w:t>
    </w:r>
  </w:p>
  <w:p>
    <w:pPr>
      <w:pStyle w:val="Normal"/>
      <w:jc w:val="center"/>
      <w:rPr/>
    </w:pPr>
    <w:r>
      <w:rPr>
        <w:sz w:val="22"/>
        <w:szCs w:val="22"/>
      </w:rPr>
      <w:t>Ленина пр., 3, стр. 33, Научный парк НИИ ТПУ, Томск, тел. (3822) 60-62-58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sanc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tpu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6:00Z</dcterms:created>
  <dc:creator>sanc</dc:creator>
  <dc:description/>
  <cp:keywords/>
  <dc:language>en-US</dc:language>
  <cp:lastModifiedBy>Дорофеева</cp:lastModifiedBy>
  <cp:lastPrinted>2013-01-18T11:30:00Z</cp:lastPrinted>
  <dcterms:modified xsi:type="dcterms:W3CDTF">2017-03-11T05:10:00Z</dcterms:modified>
  <cp:revision>10</cp:revision>
  <dc:subject/>
  <dc:title>Проректору по НРиИ</dc:title>
</cp:coreProperties>
</file>